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 руководителя,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 включенных в перечень, утвержденный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ля 2013г.  № 462н,  а также о доходах, расходах, об имуществе и обязательствах имущественного характера  их  супруги (супруга) и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 784, 41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2 000, 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3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 627,63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г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36 410,30</w:t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81 553,29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637 168,67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9 988,24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ч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4 654,84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, 2008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708 448,11</w:t>
            </w:r>
          </w:p>
        </w:tc>
      </w:tr>
      <w:tr>
        <w:trPr>
          <w:trHeight w:val="1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  <w:r>
              <w:rPr>
                <w:rFonts w:cs="Times New Roman" w:ascii="Times New Roman" w:hAnsi="Times New Roman"/>
              </w:rPr>
              <w:t>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1 355,44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т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573 479,14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9 347,85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о степ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682 822,97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687 407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efremova</dc:creator>
  <dc:description/>
  <cp:keywords/>
  <dc:language>en-US</dc:language>
  <cp:lastModifiedBy>OZI</cp:lastModifiedBy>
  <cp:lastPrinted>2017-05-10T14:47:00Z</cp:lastPrinted>
  <dcterms:modified xsi:type="dcterms:W3CDTF">2017-05-10T11:49:00Z</dcterms:modified>
  <cp:revision>21</cp:revision>
  <dc:subject/>
  <dc:title/>
</cp:coreProperties>
</file>