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кадрового 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а ФГБОУ ВО Саратовского ГМУ 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В.И. Разумовского 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здрава России                                                            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)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труктурное подразделение)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моб. телефон, </w:t>
      </w:r>
      <w:r>
        <w:rPr>
          <w:rFonts w:cs="Times New Roman" w:ascii="Times New Roman" w:hAnsi="Times New Roman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3"/>
        <w:ind w:left="6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мою кандидатуру для включения в кадровый резерв ФГБОУ ВО Саратовского ГМУ им. В.И. Разумовского Минздрава России на должность 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ую и подписанную анкету установленной формы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документа, подтверждающего необходимое профессиональное образование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овышении квалифик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исвоении ученой степени, ученого зва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копию трудовой книжк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, разрешенных для распростране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ю руководителя структурного подразделения</w:t>
      </w:r>
    </w:p>
    <w:p>
      <w:pPr>
        <w:pStyle w:val="Style13"/>
        <w:ind w:left="6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 должностными обязанностями предлагаемой к замещению должности ознакомлен(а).</w:t>
      </w:r>
    </w:p>
    <w:p>
      <w:pPr>
        <w:pStyle w:val="Style13"/>
        <w:ind w:left="6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«___»_________20___г.                                     __________________    ___________________</w:t>
      </w:r>
    </w:p>
    <w:p>
      <w:pPr>
        <w:pStyle w:val="Style13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(Ф.И.О.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right="-10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ло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1:00Z</dcterms:created>
  <dc:creator>Novikova Ekaterina</dc:creator>
  <dc:description/>
  <dc:language>en-US</dc:language>
  <cp:lastModifiedBy>zhivajkina.aa</cp:lastModifiedBy>
  <cp:lastPrinted>2023-10-25T09:54:00Z</cp:lastPrinted>
  <dcterms:modified xsi:type="dcterms:W3CDTF">2023-10-30T11:01:00Z</dcterms:modified>
  <cp:revision>2</cp:revision>
  <dc:subject/>
  <dc:title>Министерство здравоохранения РФ</dc:title>
</cp:coreProperties>
</file>