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Я</w:t>
      </w:r>
    </w:p>
    <w:p>
      <w:pPr>
        <w:pStyle w:val="Style13"/>
        <w:ind w:left="6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 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 кандидата, должность, структурное подразделение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числение в кадровый резерв ФГБОУ ВО Саратовского ГМУ им. В.И. Разумовского Минздрава Росси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включения в кадровый резерв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указывается характеристика профессиональных и личностных качеств кандидата в кадровый резерв; перечисляются конкретные заслуги и достижения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в профессиональной сфере, позволяющие объективно оценить вклад кандидата в соответствующей сфере деятельности; отражаются характеристик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профессиональных качеств, объективные данные, характеризующие положительно личность кандидата в кадровый резерв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left="6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предоставленных кандидатом в анкете претендента подтверждаю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   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20___г.                                                   _______________    _______________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(Ф.И.О.)</w:t>
      </w:r>
    </w:p>
    <w:p>
      <w:pPr>
        <w:pStyle w:val="Style13"/>
        <w:ind w:left="6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96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ind w:right="-10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ло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6:00Z</dcterms:created>
  <dc:creator>Novikova Ekaterina</dc:creator>
  <dc:description/>
  <dc:language>en-US</dc:language>
  <cp:lastModifiedBy>zhivajkina.aa</cp:lastModifiedBy>
  <cp:lastPrinted>2023-10-25T09:54:00Z</cp:lastPrinted>
  <dcterms:modified xsi:type="dcterms:W3CDTF">2023-10-30T11:06:00Z</dcterms:modified>
  <cp:revision>2</cp:revision>
  <dc:subject/>
  <dc:title>Министерство здравоохранения РФ</dc:title>
</cp:coreProperties>
</file>