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0715</wp:posOffset>
            </wp:positionH>
            <wp:positionV relativeFrom="margin">
              <wp:posOffset>-374015</wp:posOffset>
            </wp:positionV>
            <wp:extent cx="75628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1 ГОД ОБУЧЕНИЯ, заоч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ность (профиль)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дача кандидатских экзамен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4"/>
        <w:gridCol w:w="29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чальник отдела аспирантуры </w:t>
        <w:tab/>
        <w:tab/>
        <w:tab/>
        <w:tab/>
        <w:tab/>
        <w:tab/>
        <w:t xml:space="preserve">              Н.А. Наволо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ректор по научной работе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>А. 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8365</wp:posOffset>
            </wp:positionH>
            <wp:positionV relativeFrom="margin">
              <wp:posOffset>-345440</wp:posOffset>
            </wp:positionV>
            <wp:extent cx="756285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2 ГОД ОБУЧЕНИЯ, заоч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ность (профиль)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дача кандидатских экзамен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4"/>
        <w:gridCol w:w="29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ость(_________________________________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чебно-методическая и педагогическ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едагогическая практика, дисциплины, час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чальник отдела аспирантуры </w:t>
        <w:tab/>
        <w:tab/>
        <w:tab/>
        <w:tab/>
        <w:tab/>
        <w:tab/>
        <w:t xml:space="preserve">              Н.А. Наволо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ректор по научной работе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>А. 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4540</wp:posOffset>
            </wp:positionH>
            <wp:positionV relativeFrom="margin">
              <wp:posOffset>-354965</wp:posOffset>
            </wp:positionV>
            <wp:extent cx="7562850" cy="192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3 ГОД ОБУЧЕНИЯ, заоч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ность (профиль)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риложить ксерокопию 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чальник отдела аспирантуры </w:t>
        <w:tab/>
        <w:tab/>
        <w:tab/>
        <w:tab/>
        <w:tab/>
        <w:tab/>
        <w:t xml:space="preserve">              Н.А. Наволо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ректор по научной работе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>А. 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50265</wp:posOffset>
            </wp:positionH>
            <wp:positionV relativeFrom="margin">
              <wp:posOffset>-240665</wp:posOffset>
            </wp:positionV>
            <wp:extent cx="7562850" cy="1924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4 ГОД ОБУЧЕНИЯ, заоч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пециальность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ка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чальник отдела аспирантуры </w:t>
        <w:tab/>
        <w:tab/>
        <w:tab/>
        <w:tab/>
        <w:tab/>
        <w:tab/>
        <w:t xml:space="preserve">              Н.А. Наволо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ректор по научной работе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>А. 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-график мероприятий по выполнению научно-исследов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подготовки научно-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и 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18"/>
        <w:gridCol w:w="6780"/>
      </w:tblGrid>
      <w:tr>
        <w:trPr>
          <w:trHeight w:val="5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ест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раздел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ЧНАЯ ФОРМА ОБУЧ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актуальности, утверждение темы диссертационного исследования, научного руководителя и индивидуального плана НИД аспиранта (в течение 3-х месяцев после зачисления), подготовка аналитического обзора. </w:t>
            </w:r>
            <w:r>
              <w:rPr>
                <w:rFonts w:cs="Times New Roman" w:ascii="Times New Roman" w:hAnsi="Times New Roman"/>
              </w:rPr>
              <w:t>Разработка методик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индивидуального плана работы аспиранта в части Н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ый обзор по теме диссертации на основании работы с литературными источниками (статьи в рецензируемых журналах, монографии и учебники, государственные отраслевые стандарты, отчеты НИР, теоретические и технические публикации, патентная информац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библиотечных каталогов и указателей, межбиблиотечный абонемент, реферативные журналы, автоматизированные средства поиска, просмотр период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актуальности планируемого исследования. Формулировка научной новизны и практической значимости. Объект и предмет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главной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задач исследования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рабочих гипоте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необходимых требований и ограничений (временных, материальных, информационных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ка дизайна исследования.</w:t>
            </w:r>
          </w:p>
        </w:tc>
      </w:tr>
      <w:tr>
        <w:trPr>
          <w:trHeight w:val="20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отка полученных 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>нных.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ациентов по критериям включения и исключения. Заполнение информированного согла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запланированных исследований согласно протоколу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ксация хода исследования в диагностических картах, других отчетно-учетны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тистическая обработка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е и обоснование концепций, моделей, подходов. Подготовка докладов, тезисов, научных статей, методических рекоменд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написании научных монографий по теме исследования. Оформление заявок на изобретения, гра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упления с докладами на научных конференциях, научных семина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готовка текста диссертации</w:t>
            </w:r>
          </w:p>
        </w:tc>
      </w:tr>
      <w:tr>
        <w:trPr>
          <w:trHeight w:val="20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ботка полученных данных. Подготовка публикаций, текста диссертации. </w:t>
            </w:r>
            <w:r>
              <w:rPr>
                <w:rFonts w:cs="Times New Roman" w:ascii="Times New Roman" w:hAnsi="Times New Roman"/>
              </w:rPr>
              <w:t>Апробация работы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стическая обработка полученных результатов. Анализ полученных результатов. Предложение и обоснование концепций, моделей, подходов. Подготовка докладов, тезисов, научных статей, методических рекомендаций. Участие в написании научных монографий по теме исследования. Оформление заявок на изобретения, гранты. Выступления с докладами на научных конференциях, научных семинарах. Результатом НИД является подготовка окончательного текста диссертации, а также подготовка к публичной защите ВКР (диссертации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20" w:right="660" w:gutter="0" w:header="0" w:top="56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admin</dc:creator>
  <dc:description/>
  <cp:keywords/>
  <dc:language>en-US</dc:language>
  <cp:lastModifiedBy>bugaeva.vo</cp:lastModifiedBy>
  <cp:lastPrinted>2018-12-10T08:58:00Z</cp:lastPrinted>
  <dcterms:modified xsi:type="dcterms:W3CDTF">2022-03-15T04:57:00Z</dcterms:modified>
  <cp:revision>93</cp:revision>
  <dc:subject/>
  <dc:title/>
</cp:coreProperties>
</file>