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3560</wp:posOffset>
                </wp:positionV>
                <wp:extent cx="8169910" cy="486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486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560"/>
                              <w:gridCol w:w="1417"/>
                              <w:gridCol w:w="1843"/>
                              <w:gridCol w:w="1134"/>
                              <w:gridCol w:w="992"/>
                              <w:gridCol w:w="127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остав объек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строй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чел/смен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словия доступа обучающим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БОУ ВО «Саратовский ГМУ и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И. Разумовског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здрав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К с бассейн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сейн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ой за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ажерный за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стический за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хматный клу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0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ный по графику трениро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ая 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ейбольная площадк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ка для мини-футбол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ка с тренажер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говая дорожка 60м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ма для прыжков в длин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ный по графику трениро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ыжная баз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ыжная ба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ейбольная площадк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ка для мини-футбо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ажерный за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ажерный за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л аэробик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л для настольного тенни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ный по графику тениро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тний оздоровительный лагер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едик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к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ейбольна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кетбольна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тбольна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дминтон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96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утевк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382.75pt;mso-wrap-distance-left:0pt;mso-wrap-distance-right:9pt;mso-wrap-distance-top:0pt;mso-wrap-distance-bottom:0pt;margin-top:4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560"/>
                        <w:gridCol w:w="1417"/>
                        <w:gridCol w:w="1843"/>
                        <w:gridCol w:w="1134"/>
                        <w:gridCol w:w="992"/>
                        <w:gridCol w:w="1276"/>
                        <w:gridCol w:w="226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объ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став объек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строй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чел/смен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словия доступа обучающим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БОУ ВО «Саратовский ГМУ и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И. Разумовског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здрава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К с бассейн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сей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ой за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ажерный за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стический за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хматный клу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00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ый по графику трениро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ая спортивная площад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ейбольная площад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ка для мини-футбол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ка с тренажер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говая дорожка 60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ма для прыжков в длин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ый по графику трениро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ыжная баз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ыжная баз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ейбольная площад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ка для мини-футб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ажерный за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ажерный за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л аэробик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л для настольного теннис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ый по графику тениро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тний оздоровительный лагер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едик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ейбольн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кетбольн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тбольн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дминтон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64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утевк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49:00Z</dcterms:created>
  <dc:creator>Ольга Николаевна Ткаченко</dc:creator>
  <dc:description/>
  <dc:language>en-US</dc:language>
  <cp:lastModifiedBy>zhivajkina.aa</cp:lastModifiedBy>
  <dcterms:modified xsi:type="dcterms:W3CDTF">2022-11-19T09:54:00Z</dcterms:modified>
  <cp:revision>3</cp:revision>
  <dc:subject/>
  <dc:title/>
</cp:coreProperties>
</file>